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пания </w:t>
      </w:r>
      <w:r>
        <w:rPr>
          <w:b/>
          <w:sz w:val="24"/>
          <w:szCs w:val="24"/>
          <w:lang w:val="en-US"/>
        </w:rPr>
        <w:t>Kvadra</w:t>
      </w:r>
      <w:r>
        <w:rPr>
          <w:b/>
          <w:sz w:val="24"/>
          <w:szCs w:val="24"/>
        </w:rPr>
        <w:t xml:space="preserve"> G</w:t>
      </w:r>
      <w:r>
        <w:rPr>
          <w:b/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й на российском рынке предложила новый способ заработать сокращённым менеджерам в сфере туризма, открыв доступ к базе своих клиентов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аника на туристическом рынке вызвала резкие сокращения в штатном расписании даже крупных туристических компаний. Десятки сотен менеджеров по продажам оказались в поиске работы. Компания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решительным образом планирует изменить настроение на рынке и предоставить возможность стабильного заработка оставшимся без работы менеджерам по туризму. Компания анонсирует запуск новой партнёрской программы для работников туристической сферы, нацеленной на сокращение уровня безработицы.</w:t>
      </w:r>
    </w:p>
    <w:p>
      <w:pPr>
        <w:pStyle w:val="Normal"/>
        <w:tabs>
          <w:tab w:val="clear" w:pos="708"/>
          <w:tab w:val="left" w:pos="164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качестве основного рабочего инструмента одно из крупнейших турагентств Москвы  предлагает главное – доступ к базе клиентов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>. Как заявляют руководители компании: «Мы не предлагаем никому стать Супергероем, Джеймсом Бондом или Первым агентом. Это не рекламная кампания по привлечению независимых туристических брокеров оформлять своих клиентов через наш центр бронирования. Наша цель  в текущий момент – обеспечить взаимодействие с каждым нашим клиентом, что особенно важно перед летним сезоном; дать возможность заработка менеджерам, оставшимся без работы; а также впоследствии предложить успешным партнёрам (физическим лицам) трудоустройств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предлагает будущим партнёрам удалённую работу с базой клиентов и обеспечение всем необходимым для успешного бронирования, а также гарантирует качественное постпродажное обслужива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дея, казалось бы, лежала на поверхности – взять реальную базу клиентов, добавить профессиональный скрипт продаж, и – вуаля – клиент забронирован. Для успешной реализации не хватало лишь человеческого ресурса – эту проблему компания решает, открывая доступ к базе для внешних менедже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ля вступления в программу является отсутствие у потенциального партнёра трудовых отношений с какой-либо туристической компани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гласно условиям программы, партнёр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получает компенсационное вознаграждение в размере от 7 до 10 %. Компания обязуется производить расчёт по заявке в течение трёх дней после вылета клиента и, по желанию, предоставлять в пользование менеджеру для оформления клиентов рабочее место в одном из офисов продаж.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осуществляет организацию курьерской, юридической и визовой поддержки менеджеров, а также консультирование и сопровождение при составлении сложных маршрутов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lang w:val="en-US"/>
        </w:rPr>
        <w:t>roup</w:t>
      </w:r>
      <w:r>
        <w:rPr>
          <w:sz w:val="24"/>
          <w:szCs w:val="24"/>
        </w:rPr>
        <w:t xml:space="preserve"> с запуском программы рассчитывает оказать поддержку менеджерам, «взбодрить клиентскую базу» и предоставить возможность успешным партнёрам стать членами  команды </w:t>
      </w:r>
      <w:r>
        <w:rPr>
          <w:sz w:val="24"/>
          <w:szCs w:val="24"/>
          <w:lang w:val="en-US"/>
        </w:rPr>
        <w:t>Kvadra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Для подключения к базе данных компании </w:t>
      </w:r>
      <w:r>
        <w:rPr>
          <w:b/>
          <w:sz w:val="24"/>
          <w:szCs w:val="24"/>
          <w:lang w:val="en-US"/>
        </w:rPr>
        <w:t>Kvadra</w:t>
      </w:r>
      <w:r>
        <w:rPr>
          <w:b/>
          <w:sz w:val="24"/>
          <w:szCs w:val="24"/>
        </w:rPr>
        <w:t xml:space="preserve"> необходим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ить анкету на сайт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доступ к Л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ить IP-телефонию средствами компан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ть работать и зарабатыв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вступления в программу необходимо заполнить заявку на сайте или отправить запрос на электронную почту newpartner@kvadratour.ru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6:00Z</dcterms:created>
  <dc:creator>-</dc:creator>
  <dc:description/>
  <dc:language>en-US</dc:language>
  <cp:lastModifiedBy>-</cp:lastModifiedBy>
  <dcterms:modified xsi:type="dcterms:W3CDTF">2016-04-04T12:28:00Z</dcterms:modified>
  <cp:revision>1</cp:revision>
  <dc:subject/>
  <dc:title/>
</cp:coreProperties>
</file>