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СЛУ РОССИЙСКОЙ ФЕДЕРАЦИИ</w:t>
        <w:br/>
        <w:t>В ТУРЕЦКОЙ РЕСПУБЛИКЕ</w:t>
        <w:br/>
        <w:t>ВЛАДИМИРУ ЕВГЕНЬЕВИЧУ ИВАНОВСКОМУ</w:t>
        <w:br/>
        <w:t>от граждан Российской Федерации</w:t>
        <w:br/>
        <w:t>Афанасьевой Татьяны Сергеевны</w:t>
        <w:br/>
        <w:t>Татаринцевой Анны Андреевны</w:t>
        <w:br/>
        <w:t>Зайцевой Екатерины Сергеевны</w:t>
        <w:br/>
        <w:t>Романова Максима Петровича</w:t>
        <w:br/>
        <w:t>Яковлева Виталия Владимеровича</w:t>
        <w:br/>
        <w:br/>
        <w:br/>
        <w:t>Заявление</w:t>
        <w:br/>
        <w:br/>
        <w:br/>
        <w:t>06.08.2011 приблизительно в 01:40 по местному времени в отеле Laphetos Beach Resort &amp; Spa, в котором мы одыхали, произошел инцедент в следиствии которого пятеро граждан РФ получили телесные повреждения различной степени тяжести.</w:t>
        <w:br/>
        <w:t>После вечерней анимации приблизительно в 00:05 Афанасьева Татьяна Сергеевна, Татаринцева Анна Андреевна и Зайцева Екатерина Сергеевна отправились на веренду, где и просидели вплоть до начала инцедента, т.к. в данном отеле практически нет музыкального сопровождения, у нас имеелся с собой музыкальный приемник, который мы использовали в качестве развлечения. Данное устройство имеет не большой объем аккомулятора, мы были вынуждены оставить его заряжаться на рецепшен. Приблизительно в 01:30 гражданки Афанасьева Татьяна Сергеевна, Татаринцева Анна Андреевна и Зайцева Екатерина Сергеевна решили отправиться на дискотеку, которая по заявленной програмее должна проводиться ежедневно</w:t>
      </w:r>
    </w:p>
    <w:p>
      <w:pPr>
        <w:pStyle w:val="Normal"/>
        <w:rPr/>
      </w:pPr>
      <w:r>
        <w:rPr/>
        <w:t>, придя в зону отведенную для дискотек, мы обнаружили пустое помещение, после чего вышеперечисленные граждане вернулись на ресепшен для того, чтобы забрать музыкальный проигрыватель. Первой на ресепшен подошла Зайцева Екатерина Сергеевна и попыталась уточнить у сотрудников причины по которым диско-бар прекратил свою работу раньше положенного времени, при этом Екатерина включила музыкальный приемник для того, чтобы проверить уровень его зарядки, сотрудники отеля не смогли дать внятного объяснения по заданному вопросу. Рядом с г-ой Зайцевой стоял молодой человек (в последствии оказавшийся сыном хозяина отеля Рамазана Бей — так нам представили этого человека сотрудники), который очень грубо схватил г-ку Зайцеву за шею, там самым выражая свое недовольство, г-ка Зайцева ответила ему тем же жестом, молодой человек оттолкнул Зайцеву, а она в свою очередь сильно ударилась. Увидив факт избиения Зайцевой г-ка Афанасьева Татьяна Сергеевна и г-ка Татаринцева Анна Андреевна попытались помочь и имели намерение освободить Зайцеву из рук молодого человека, после чего друзья молодого человека и его отец хозяин отеля  Рамазан Бей, начали избивать девушек, Афанасьева  получила несколько тяжелых ударо</w:t>
      </w:r>
    </w:p>
    <w:p>
      <w:pPr>
        <w:pStyle w:val="Normal"/>
        <w:rPr/>
      </w:pPr>
      <w:r>
        <w:rPr/>
        <w:t>в голову от самого  Рамазана Бей, после чего подошла на ресепшен и попросила вызвать полицыю, полицыя приехала через 15 минут, и попыталась разнять потасовку, так же был приглашен представитель ANEX Tour, туроператор прибыв на место невыслушав потерпевших, начал общаться с представителями жандармерии, на тот момент из номеров вышло уже порядка 50 постояльцев, многие снимали данное деяние на видео, но фото и видеокамеры у многих под разными предлогами в последствии изъяли все предметы фиксируещие данное деяние. Г-ка Татаринцева получила несколько травм от представителей жандармерии, которые применяли физическую силу в отношении девушек и некоторых посетителей отеля, пытавшихся вступиться за  гражданок Афанасьеву, Татаринцеву и Зайцеву. Г-ка Афанасьева попросила вызвать скорую помощь для Татаринцевой, т.к. у последней открылось сильнейшее кровотечение вследствии полученных ударов. Жандармы не торопились никого забирать в участок, со слов очевидцев жандармы начали сажать граждан РФ в служебную машину после переговоров с хозяином отеля, причем самое странное, что ни один гражданин Турции, Германии, которые активно участвовали в избиении задержаны не были. В служебном транспорте девушек</w:t>
      </w:r>
    </w:p>
    <w:p>
      <w:pPr>
        <w:pStyle w:val="Normal"/>
        <w:rPr/>
      </w:pPr>
      <w:r>
        <w:rPr/>
        <w:t>так же продолжали избивать, единственное, что спасло их, это присутвие двух граждан РФ  Романова Максима Петровича и Яковлева Виталия Владимеровича, которые сдерживали удары жандармов. Граждане РФ Афанасьева, Татаринцева, Зайцева, Романов и Яковлев, неоднократно просили предоставить им переводчика, но в машине кроме них по русски никто не говорил. Приехав в больницу всех граждан РФ насильно заставили пройти тест на алкоголь, причем показаний алкометра никто из нас так и не увидел, нас не осмотрел доктор и конечно же никаких побоев доктора не снимали. Для того, что заставить г-ку Афанасьеву пройти данный тест один из жандармов несколько раз ударил ее по лицу и протащил ее за волосы, в буквальном смысле, т.к. последняя упала от мужского удара на пол, через весь холл больницы. Зайцеву никто не осматривал, ее также принудили пройти этот тест насильно. Г-ке Татаринцевой отказывались оказывать первую помощь, но после долгих разбирательств все же наложили неизвестное колличество швов на внешнюю и внутреннюю сторону губы и обработали разбитое колено небольшим колличеством йода. Г-не Романов и Яковлев также прошли тест на алкоголь. Все пятеро г-н РФ отказывались проходить этот тест посколь</w:t>
      </w:r>
    </w:p>
    <w:p>
      <w:pPr>
        <w:pStyle w:val="Normal"/>
        <w:rPr/>
      </w:pPr>
      <w:r>
        <w:rPr/>
        <w:t>ку просили совершать данные деяния в присутствии квалифицированного юриста, на все просьбы потерпевших жандармы отвечали либо ударами в сторону девушек Афанасьевой, Татаринцевой, Зайцевой, как это не парадоксально, либо грубыми ругальствами в сторону молодых людей Романова и Яковлева. После данного деяния ни одного из потерпевших не ознакомили с протаколами, более того, жандармами не были составлены данные документы в присутствии потерпевших.</w:t>
        <w:br/>
        <w:t>Из больницы г-н Афанасьеву, Татаринцеву, Зайцеву, Романова и Яковлева, доставили в жандармерию и продержали до 12 часов дня по местному времени.</w:t>
        <w:br/>
        <w:t>Вернувшись в отель мы узнали, что хозяин отеля угражает некоторым отдыхающим физической расправой в случае дачи показаний против него лично, его сына и действий жандармерии. Мы опасаемся находиться на территории Турецкой республики, а тем-более в данном отеле, и просим представителей российского посольства разобраться в данной ситуации и принять меры по охране наших жизней. В доказательство вышеизложенного в распоряжении некоторых постояльцев имеется видеозапись.</w:t>
        <w:br/>
        <w:t>Прсим Вас разобраться в донном инценденти и принять соответствующие меры.</w:t>
        <w:br/>
        <w:br/>
        <w:br/>
        <w:t>Подписи:   Афанасьевой Татьяны Сергеевны</w:t>
        <w:br/>
        <w:br/>
        <w:t xml:space="preserve">Татаринцевой </w:t>
      </w:r>
    </w:p>
    <w:p>
      <w:pPr>
        <w:pStyle w:val="Normal"/>
        <w:rPr/>
      </w:pPr>
      <w:r>
        <w:rPr/>
        <w:t>Анны Андреевны</w:t>
        <w:br/>
        <w:br/>
        <w:t>Зайцевой Екатерины Сергеевны</w:t>
        <w:br/>
        <w:br/>
        <w:t>Романова Максима Петровича</w:t>
        <w:br/>
        <w:br/>
        <w:t>Яковлева Виталия Владимерович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04:00Z</dcterms:created>
  <dc:creator>trushkova</dc:creator>
  <dc:description/>
  <cp:keywords/>
  <dc:language>en-US</dc:language>
  <cp:lastModifiedBy>trushkova</cp:lastModifiedBy>
  <dcterms:modified xsi:type="dcterms:W3CDTF">2011-08-16T14:04:00Z</dcterms:modified>
  <cp:revision>2</cp:revision>
  <dc:subject/>
  <dc:title/>
</cp:coreProperties>
</file>